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"/>
        <w:gridCol w:w="8786"/>
        <w:gridCol w:w="1429"/>
      </w:tblGrid>
      <w:tr>
        <w:trPr/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0"/>
              </w:rPr>
              <w:t>ISTITUTO COMPRENSIVO STATALE  CERVIA  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</w:rPr>
              <w:t>Codice MIUR RAIC829007 - C.F. 92082630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</w:rPr>
              <w:t xml:space="preserve">Via Caduti per la Libertà, 16  -  48015  CERVIA (RA) -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tel.0544/71955  fax 0544/72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</w:rPr>
              <w:t>E mail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: raic829007@istruzione.it  - Pec: raic829007@pec.istruzione.i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</w:rPr>
              <w:t>web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: www.iccervia2.edu.it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39700</wp:posOffset>
                  </wp:positionV>
                  <wp:extent cx="709930" cy="78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61" t="-5" r="23848" b="30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DATA  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PROFESSORI ASSENTI 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21"/>
        <w:gridCol w:w="630"/>
        <w:gridCol w:w="629"/>
        <w:gridCol w:w="630"/>
        <w:gridCol w:w="630"/>
        <w:gridCol w:w="630"/>
        <w:gridCol w:w="629"/>
        <w:gridCol w:w="628"/>
        <w:gridCol w:w="2744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i in sostituzion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4:51Z</dcterms:created>
  <dc:creator/>
  <dc:description/>
  <dc:language>en-US</dc:language>
  <cp:lastModifiedBy/>
  <cp:lastPrinted>2023-03-20T09:38:00Z</cp:lastPrinted>
  <dcterms:modified xsi:type="dcterms:W3CDTF">2023-03-20T08:38:49Z</dcterms:modified>
  <cp:revision>9</cp:revision>
  <dc:subject/>
  <dc:title/>
</cp:coreProperties>
</file>