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57200" cy="800100"/>
                <wp:effectExtent l="5080" t="508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864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49" stAng="-5400000" swAng="-5400000"/>
                              <a:lnTo>
                                <a:pt x="0" y="11545"/>
                              </a:lnTo>
                              <a:arcTo wR="21600" hR="8249" stAng="10800000" swAng="-2338443"/>
                              <a:lnTo>
                                <a:pt x="12380" y="20811"/>
                              </a:lnTo>
                              <a:lnTo>
                                <a:pt x="21600" y="18145"/>
                              </a:lnTo>
                              <a:lnTo>
                                <a:pt x="12380" y="13901"/>
                              </a:lnTo>
                              <a:lnTo>
                                <a:pt x="12380" y="15708"/>
                              </a:lnTo>
                              <a:arcTo wR="21600" hR="8249" stAng="8461557" swAng="2071297"/>
                              <a:lnTo>
                                <a:pt x="436" y="9897"/>
                              </a:lnTo>
                              <a:arcTo wR="21600" hR="8249" stAng="-10532855" swAng="513285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49" stAng="-5400000" swAng="-5400000"/>
                              <a:lnTo>
                                <a:pt x="0" y="8249"/>
                              </a:lnTo>
                              <a:arcTo wR="21600" hR="8249" stAng="10800000" swAng="-267145"/>
                              <a:lnTo>
                                <a:pt x="436" y="9897"/>
                              </a:lnTo>
                              <a:arcTo wR="21600" hR="8249" stAng="-10532855" swAng="5132855"/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t" o:allowincell="f" style="position:absolute;margin-left:171pt;margin-top:-36pt;width:35.95pt;height:62.95pt;mso-wrap-style:none;v-text-anchor:middle">
                <v:fill o:detectmouseclick="t" type="solid" color2="#a0a0a0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629400" cy="4826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482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503.95pt,30.75pt" stroked="t" o:allowincell="f" style="position:absolute;flip:y">
                <v:stroke color="gray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743700" cy="508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50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pt" to="512.95pt,-53.65pt" stroked="t" o:allowincell="f" style="position:absolute;flip:y">
                <v:stroke color="gray" weight="5724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594995</wp:posOffset>
            </wp:positionV>
            <wp:extent cx="2361565" cy="8280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656590</wp:posOffset>
                </wp:positionV>
                <wp:extent cx="1599565" cy="1047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imprint/>
                                <w:color w:val="FF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mprint/>
                                <w:color w:val="FF0000"/>
                                <w:sz w:val="28"/>
                                <w:u w:val="none"/>
                              </w:rPr>
                              <w:t>SNAL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 Ref;Tahoma" w:hAnsi="Verdana Ref;Tahoma" w:cs="Verdana Ref;Tahoma"/>
                                <w:b/>
                                <w:b/>
                                <w:emboss w:val="false"/>
                                <w:imprint w:val="false"/>
                                <w:color w:val="808080"/>
                                <w:sz w:val="28"/>
                              </w:rPr>
                            </w:pPr>
                            <w:r>
                              <w:rPr/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imprint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b/>
                                <w:emboss w:val="false"/>
                                <w:imprint w:val="false"/>
                                <w:color w:val="808080"/>
                                <w:sz w:val="28"/>
                              </w:rPr>
                              <w:t>PROVINCI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 Ref;Tahoma" w:hAnsi="Verdana Ref;Tahoma" w:cs="Verdana Ref;Tahoma"/>
                                <w:b/>
                                <w:b/>
                                <w:imprint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mprint/>
                                <w:color w:val="FF0000"/>
                                <w:sz w:val="28"/>
                              </w:rPr>
                              <w:t>RAVEN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 Ref;Tahoma" w:hAnsi="Verdana Ref;Tahoma" w:cs="Verdana Ref;Tahoma"/>
                                <w:b/>
                                <w:b/>
                                <w:imprint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b/>
                                <w:imprint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82.45pt;mso-wrap-distance-left:9.05pt;mso-wrap-distance-right:9.05pt;mso-wrap-distance-top:0pt;mso-wrap-distance-bottom:0pt;margin-top:-51.7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imprint/>
                          <w:color w:val="FF0000"/>
                          <w:sz w:val="28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imprint/>
                          <w:color w:val="FF0000"/>
                          <w:sz w:val="28"/>
                          <w:u w:val="none"/>
                        </w:rPr>
                        <w:t>SNALS</w:t>
                      </w:r>
                    </w:p>
                    <w:p>
                      <w:pPr>
                        <w:pStyle w:val="Heading4"/>
                        <w:rPr>
                          <w:rFonts w:ascii="Verdana Ref;Tahoma" w:hAnsi="Verdana Ref;Tahoma" w:cs="Verdana Ref;Tahoma"/>
                          <w:b/>
                          <w:b/>
                          <w:emboss w:val="false"/>
                          <w:imprint w:val="false"/>
                          <w:color w:val="808080"/>
                          <w:sz w:val="28"/>
                        </w:rPr>
                      </w:pPr>
                      <w:r>
                        <w:rPr/>
                        <w:t>SEGRETERI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Verdana" w:hAnsi="Verdana" w:cs="Verdana"/>
                          <w:imprint/>
                          <w:color w:val="FF0000"/>
                          <w:sz w:val="28"/>
                        </w:rPr>
                      </w:pPr>
                      <w:r>
                        <w:rPr>
                          <w:rFonts w:cs="Verdana Ref;Tahoma" w:ascii="Verdana Ref;Tahoma" w:hAnsi="Verdana Ref;Tahoma"/>
                          <w:b/>
                          <w:emboss w:val="false"/>
                          <w:imprint w:val="false"/>
                          <w:color w:val="808080"/>
                          <w:sz w:val="28"/>
                        </w:rPr>
                        <w:t>PROVINCIALE</w:t>
                      </w:r>
                    </w:p>
                    <w:p>
                      <w:pPr>
                        <w:pStyle w:val="Heading1"/>
                        <w:rPr>
                          <w:rFonts w:ascii="Verdana Ref;Tahoma" w:hAnsi="Verdana Ref;Tahoma" w:cs="Verdana Ref;Tahoma"/>
                          <w:b/>
                          <w:b/>
                          <w:imprint/>
                          <w:color w:val="00008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imprint/>
                          <w:color w:val="FF0000"/>
                          <w:sz w:val="28"/>
                        </w:rPr>
                        <w:t>RAVENNA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Verdana Ref;Tahoma" w:hAnsi="Verdana Ref;Tahoma" w:cs="Verdana Ref;Tahoma"/>
                          <w:b/>
                          <w:b/>
                          <w:imprint/>
                          <w:color w:val="000080"/>
                          <w:sz w:val="36"/>
                        </w:rPr>
                      </w:pPr>
                      <w:r>
                        <w:rPr>
                          <w:rFonts w:cs="Verdana Ref;Tahoma" w:ascii="Verdana Ref;Tahoma" w:hAnsi="Verdana Ref;Tahoma"/>
                          <w:b/>
                          <w:imprint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2065655" cy="922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 G. Rossi 53, Raven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0544.216211-Fax 0544.3856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 Nuova 75, Faenza Tel.0546.663800-Fax 0546.6814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0.5562032 snalsfaenza@alice.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72.65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a G. Rossi 53, Raven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0544.216211-Fax 0544.3856 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a Nuova 75, Faenza Tel.0546.663800-Fax 0546.68147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40.5562032 snalsfaenza@alice.i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venna 15 gennaio 2018                                       </w:t>
      </w:r>
      <w:r>
        <w:rPr>
          <w:rFonts w:cs="Times New Roman" w:ascii="Times New Roman" w:hAnsi="Times New Roman"/>
          <w:b/>
        </w:rPr>
        <w:t xml:space="preserve">               Ai </w:t>
        <w:tab/>
        <w:t xml:space="preserve">Dirigenti Scolastici della provincia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Al </w:t>
        <w:tab/>
        <w:t xml:space="preserve">Personale Docente e A.T.A. 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All’</w:t>
        <w:tab/>
        <w:t xml:space="preserve">Albo Sindacal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e p. c.</w:t>
        <w:tab/>
        <w:t xml:space="preserve">            Al </w:t>
        <w:tab/>
        <w:t>Dirigente dell’USP di Raven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l sindacato S.N.A.LS. – CONFSAL della provincia di Ravenna indice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SSEMBLEE IN ORARIO D ISERVIZIO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ivolte a tutti i Docenti e ATA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scritti allo SNALS o simpatizzanti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 il seguente </w:t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dine del giorno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○ </w:t>
      </w:r>
      <w:r>
        <w:rPr>
          <w:rFonts w:cs="Times New Roman" w:ascii="Times New Roman" w:hAnsi="Times New Roman"/>
          <w:b/>
          <w:sz w:val="36"/>
          <w:szCs w:val="36"/>
        </w:rPr>
        <w:t>ELEZIONI RSU 17-18-19 APRILE 2018: liste dei candidati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○</w:t>
      </w:r>
      <w:r>
        <w:rPr>
          <w:rFonts w:cs="Times New Roman" w:ascii="Times New Roman" w:hAnsi="Times New Roman"/>
          <w:b/>
          <w:sz w:val="36"/>
          <w:szCs w:val="36"/>
        </w:rPr>
        <w:t>RINNOVO CONTRATTO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○</w:t>
      </w:r>
      <w:r>
        <w:rPr>
          <w:rFonts w:cs="Times New Roman" w:ascii="Times New Roman" w:hAnsi="Times New Roman"/>
          <w:b/>
          <w:sz w:val="36"/>
          <w:szCs w:val="36"/>
        </w:rPr>
        <w:t>MOBILITA’ A.S. 2018/19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○</w:t>
      </w:r>
      <w:r>
        <w:rPr>
          <w:rFonts w:cs="Times New Roman" w:ascii="Times New Roman" w:hAnsi="Times New Roman"/>
          <w:b/>
          <w:sz w:val="36"/>
          <w:szCs w:val="36"/>
        </w:rPr>
        <w:t>VARIE ED EVENTUALI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 presente convocazione ha valore di :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</w:rPr>
        <w:t>richiesta assemblea;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●</w:t>
      </w:r>
      <w:r>
        <w:rPr>
          <w:rFonts w:cs="Times New Roman" w:ascii="Times New Roman" w:hAnsi="Times New Roman"/>
          <w:bCs/>
          <w:sz w:val="24"/>
          <w:szCs w:val="24"/>
        </w:rPr>
        <w:t>richiesta uso locali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●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zione, affissione all’albo sindacale 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assemblee della durata di 2 ore (120 minuti) alle quali aggiungere il tempo necessario per raggiungere la sede di servizio,  sono indette ai sensi dell’articolo 8 del CCNL del comparto scuola 2006/2009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La Segretaria Provinciale SNA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aria Rosaria Strammiel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firma autografa sostituita a mezzo stampa ai sens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e per gli effetti dell’art. 3, c.2 D. Lgs n. 39/93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spacing w:before="120" w:after="0"/>
        <w:ind w:left="2832" w:right="0" w:firstLine="70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ENDARIO ASSEMBL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5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2910"/>
        <w:gridCol w:w="3295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Giovedì 25 gennaio 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/o  IC PASCOLI Riolo Terme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/o  IPSSAR Riolo Terme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50/13.50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enerdì 26 genn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/o IC CERVIA 2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/o IPSEOA Cervi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30/13.3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unedì 29 genn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DEL MARE M. Ravenna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/o IPS OLIVETTI-CALLEGAR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50/13.5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artedì 30 genn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/o IC PAZZI BRISIGHELL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,00/10,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ercoledì  31 genn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IC MATTEUCCI FAENZA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TIP BUCCI FAENZ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50/13.5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iovedì 01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BATTAGLIA Fusignan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COTIGNOL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enerdì 2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/o IC NOVELLO Ravenna 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L. C. D. ALIGHIER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50/13.5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unedì 5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/o IC BASSI Castelbolognese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TCG ORIANI FAENZ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40/13.4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artedì 6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DAMIANO Ravenna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TIS BALDI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50/13.5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ercoledì 7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FORESTI Conselic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iovedì 8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BARACCA Lug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/o CPIA Lug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6,30/18,3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enerdì 9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 EUROPA FAENZA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LICEO FAENZ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40/13.4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unedì 12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 IC RANDI RAVENNA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L. S. ORIANI RAVEN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45/13.4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artedì 13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MASSALOMBARDA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Polo Tec.Prof.le Lug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45/13.4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ercoledì 14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SAN ROCCO FAENZA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P PERSOLINO STROCCH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50/13.5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iovedì 15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/o IC S.P. in Vincoli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L.A. NERVI SEVERI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,50/13,5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enerdì 16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GHERARDI Lug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L.S. RICCI CURBASTRO Lug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2,00/14,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unedì 19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RICCI MURATORI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MORIGIA PERDIS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0,55/12,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artedì 20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CARCHIDIO STROCCHI FAENZ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ercoledì 21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N.1 Ravenna Cervia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TC GINAN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11.50/13,5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>
          <w:trHeight w:val="731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iovedì 22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/o IC San Biagi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enerdì 23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Cervia 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unedì 26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Valgimigli MEZZAN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artedì 27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Baccarini RUSS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ercoledì 28 febbrai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Matteotti ALFONSIN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iovedì 1 marz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Berti BAGNACAVALL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enerdì 2 marzo</w:t>
            </w:r>
          </w:p>
          <w:p>
            <w:pPr>
              <w:pStyle w:val="Testonormale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IC DARSE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e 8.00/10.0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VOLTA A TUTTI I DIPENDENTI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lang w:val="en-US" w:eastAsia="it-IT"/>
        </w:rPr>
      </w:pPr>
      <w:r>
        <w:rPr>
          <w:rFonts w:cs="Times New Roman" w:ascii="Times New Roman" w:hAnsi="Times New Roman"/>
          <w:vanish/>
          <w:lang w:val="en-US" w:eastAsia="it-IT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 Ref;Tahoma" w:hAnsi="Verdana Ref;Tahoma" w:eastAsia="Times New Roman" w:cs="Verdana Ref;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Verdana Ref;Tahoma" w:hAnsi="Verdana Ref;Tahoma" w:eastAsia="Times New Roman" w:cs="Verdana Ref;Tahoma"/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Verdana Ref;Tahoma" w:hAnsi="Verdana Ref;Tahoma" w:eastAsia="Times New Roman" w:cs="Verdana Ref;Tahoma"/>
      <w:b/>
      <w:imprint/>
      <w:color w:val="80808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 Light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 Ref;Tahoma" w:hAnsi="Verdana Ref;Tahoma" w:cs="Verdana Ref;Tahoma"/>
      <w:b/>
      <w:sz w:val="40"/>
      <w:lang w:val="it-IT" w:bidi="ar-SA"/>
    </w:rPr>
  </w:style>
  <w:style w:type="character" w:styleId="Titolo3Carattere">
    <w:name w:val="Titolo 3 Carattere"/>
    <w:qFormat/>
    <w:rPr>
      <w:rFonts w:ascii="Verdana Ref;Tahoma" w:hAnsi="Verdana Ref;Tahoma" w:cs="Verdana Ref;Tahoma"/>
      <w:b/>
      <w:sz w:val="40"/>
      <w:u w:val="single"/>
      <w:lang w:val="it-IT" w:bidi="ar-SA"/>
    </w:rPr>
  </w:style>
  <w:style w:type="character" w:styleId="Titolo4Carattere">
    <w:name w:val="Titolo 4 Carattere"/>
    <w:qFormat/>
    <w:rPr>
      <w:rFonts w:ascii="Verdana Ref;Tahoma" w:hAnsi="Verdana Ref;Tahoma" w:cs="Verdana Ref;Tahoma"/>
      <w:b/>
      <w:imprint/>
      <w:color w:val="808080"/>
      <w:sz w:val="28"/>
      <w:lang w:val="it-IT" w:bidi="ar-SA"/>
    </w:rPr>
  </w:style>
  <w:style w:type="character" w:styleId="Txttitle1">
    <w:name w:val="txt_title1"/>
    <w:qFormat/>
    <w:rPr>
      <w:rFonts w:ascii="Verdana" w:hAnsi="Verdana" w:cs="Verdana"/>
      <w:b/>
      <w:bCs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ategorie">
    <w:name w:val="categori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CarattereCarattere3">
    <w:name w:val="Carattere Carattere3"/>
    <w:qFormat/>
    <w:rPr>
      <w:rFonts w:ascii="Verdana Ref;Tahoma" w:hAnsi="Verdana Ref;Tahoma" w:cs="Verdana Ref;Tahoma"/>
      <w:b/>
      <w:sz w:val="40"/>
      <w:lang w:val="it-IT" w:bidi="ar-SA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Verdana" w:hAnsi="Verdana" w:cs="Verdana"/>
      <w:color w:val="000000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pagina3">
    <w:name w:val="titolopagina3"/>
    <w:qFormat/>
    <w:rPr>
      <w:rFonts w:ascii="Verdana" w:hAnsi="Verdana" w:cs="Verdana"/>
      <w:b/>
      <w:bCs/>
      <w:color w:val="BA3123"/>
      <w:sz w:val="30"/>
      <w:szCs w:val="30"/>
    </w:rPr>
  </w:style>
  <w:style w:type="character" w:styleId="Titolo">
    <w:name w:val="titolo"/>
    <w:basedOn w:val="Carpredefinitoparagrafo"/>
    <w:qFormat/>
    <w:rPr/>
  </w:style>
  <w:style w:type="character" w:styleId="TitoloCarattere">
    <w:name w:val="Titolo Carattere"/>
    <w:qFormat/>
    <w:rPr>
      <w:b/>
      <w:sz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spacing w:lineRule="auto" w:line="240" w:before="0" w:after="0"/>
      <w:jc w:val="both"/>
    </w:pPr>
    <w:rPr>
      <w:rFonts w:ascii="Verdana" w:hAnsi="Verdana" w:eastAsia="Times New Roman" w:cs="Mangal;Cambria Math"/>
      <w:color w:val="000000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1">
    <w:name w:val="Normale (Web)1"/>
    <w:basedOn w:val="Normal"/>
    <w:qFormat/>
    <w:pPr>
      <w:spacing w:lineRule="auto" w:line="240" w:before="30" w:after="30"/>
      <w:ind w:left="30" w:right="0" w:hanging="0"/>
    </w:pPr>
    <w:rPr>
      <w:rFonts w:ascii="Verdana" w:hAnsi="Verdana" w:eastAsia="Times New Roman" w:cs="Verdana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Abstract">
    <w:name w:val="abstrac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8800"/>
      <w:sz w:val="24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it-IT" w:eastAsia="zh-CN" w:bidi="ar-SA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/>
    </w:pPr>
    <w:rPr>
      <w:rFonts w:ascii="Cambria" w:hAnsi="Cambria" w:eastAsia="Cambria" w:cs="Cambria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00" w:leader="none"/>
        <w:tab w:val="left" w:pos="1247" w:leader="none"/>
        <w:tab w:val="left" w:pos="5400" w:leader="none"/>
      </w:tabs>
      <w:spacing w:lineRule="auto" w:line="240" w:before="0" w:after="0"/>
      <w:ind w:left="400" w:right="23" w:hanging="0"/>
      <w:jc w:val="both"/>
    </w:pPr>
    <w:rPr>
      <w:rFonts w:ascii="Verdana" w:hAnsi="Verdana" w:eastAsia="Times New Roman" w:cs="Verdana"/>
      <w:color w:val="000000"/>
    </w:rPr>
  </w:style>
  <w:style w:type="paragraph" w:styleId="Bodytext2">
    <w:name w:val="bodytext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/>
      <w:ind w:left="72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04:00Z</dcterms:created>
  <dc:creator>snals</dc:creator>
  <dc:description/>
  <dc:language>en-US</dc:language>
  <cp:lastModifiedBy>Maria Rosaria</cp:lastModifiedBy>
  <cp:lastPrinted>2017-06-26T20:49:00Z</cp:lastPrinted>
  <dcterms:modified xsi:type="dcterms:W3CDTF">2018-01-15T22:38:00Z</dcterms:modified>
  <cp:revision>4</cp:revision>
  <dc:subject/>
  <dc:title/>
</cp:coreProperties>
</file>